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ab/>
        <w:t xml:space="preserve">                              № 14 /28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Костромская энергетическая компания»  потребителям  города Кострома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6.12.2013 № 13/53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Костромская энергетическая компания» потребителям   города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16 декабря 2013 года № 13/535 «Об установлении тарифов на тепловую энергию, поставляемую ООО «Костромская энергетическая компания» потребителям г. Кострома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pPr>
      <w:r>
        <w:rPr>
          <w:szCs w:val="28"/>
        </w:rPr>
        <w:t xml:space="preserve">от  «10» ноября 2014 г. №14/282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ОО «Костромская энергетическая компания» потребителям  города Костром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5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25:00Z</cp:lastPrinted>
  <dcterms:modified xsi:type="dcterms:W3CDTF">2014-11-11T11:12:00Z</dcterms:modified>
  <cp:revision>18</cp:revision>
  <dc:subject/>
  <dc:title>РОССИЙСКАЯ ФЕДЕРАЦИЯ</dc:title>
</cp:coreProperties>
</file>